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59860" cy="861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pposite, next 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628680"/>
                          <a:chOff x="0" y="0"/>
                          <a:chExt cx="57142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   Hosp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7160"/>
                            <a:ext cx="1256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Lucida Console" w:hAnsi="Lucida Console" w:cs="Lucida Console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 xml:space="preserve">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 xml:space="preserve">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 xml:space="preserve">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716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Monotype Corsiva" w:hAnsi="Monotype Corsiva" w:cs="Monotype Corsiva"/>
                                  <w:color w:val="auto"/>
                                  <w:lang w:val="cs-CZ" w:bidi="ar-SA"/>
                                </w:rPr>
                                <w:t>Caf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845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Verdana" w:hAnsi="Verdana" w:cs="Verdana"/>
                                  <w:color w:val="auto"/>
                                  <w:lang w:val="cs-CZ" w:bidi="ar-SA"/>
                                </w:rPr>
                                <w:t>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 xml:space="preserve">     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941840"/>
                            <a:ext cx="10281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54204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542040"/>
                            <a:ext cx="1256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 xml:space="preserve"> P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Mongolian Baiti" w:hAnsi="Mongolian Baiti" w:eastAsia="Times New Roman" w:cs="Mongolian Baiti"/>
                                  <w:color w:val="auto"/>
                                  <w:lang w:val="cs-CZ" w:bidi="ar-SA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370840"/>
                            <a:ext cx="2513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Supermar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21.95pt" coordorigin="0,0" coordsize="8999,10439">
                <v:rect id="shape_0" stroked="f" o:allowincell="f" style="position:absolute;left:0;top:0;width:89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   Hosp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58;width:19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Lucida Console" w:hAnsi="Lucida Console" w:cs="Lucida Console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 xml:space="preserve">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 xml:space="preserve">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 xml:space="preserve"> 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8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Monotype Corsiva" w:hAnsi="Monotype Corsiva" w:cs="Monotype Corsiva"/>
                            <w:color w:val="auto"/>
                            <w:lang w:val="cs-CZ" w:bidi="ar-SA"/>
                          </w:rPr>
                          <w:t>Caf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23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LIBR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9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Verdana" w:hAnsi="Verdana" w:cs="Verdana"/>
                            <w:color w:val="auto"/>
                            <w:lang w:val="cs-CZ" w:bidi="ar-SA"/>
                          </w:rPr>
                          <w:t>B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 xml:space="preserve">     sh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058;width:161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578;width:39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578;width:19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 xml:space="preserve"> P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>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Mongolian Baiti" w:hAnsi="Mongolian Baiti" w:eastAsia="Times New Roman" w:cs="Mongolian Baiti"/>
                            <w:color w:val="auto"/>
                            <w:lang w:val="cs-CZ" w:bidi="ar-SA"/>
                          </w:rPr>
                          <w:t>Muse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8458;width:39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Super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1.The hospital is next to the school.</w:t>
            </w:r>
          </w:p>
        </w:tc>
      </w:tr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The cinema is next to the school.</w:t>
            </w:r>
          </w:p>
        </w:tc>
      </w:tr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The library is opposite the hospital.</w:t>
            </w:r>
          </w:p>
        </w:tc>
      </w:tr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The post office is opposite the school.</w:t>
            </w:r>
          </w:p>
        </w:tc>
      </w:tr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The bookshop is next to the post office.</w:t>
            </w:r>
          </w:p>
        </w:tc>
      </w:tr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 The café is next to the cinema.</w:t>
            </w:r>
          </w:p>
        </w:tc>
      </w:tr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 The supermarket is opposite the café.</w:t>
            </w:r>
          </w:p>
        </w:tc>
      </w:tr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 The bank is next to the supermarket.</w:t>
            </w:r>
          </w:p>
        </w:tc>
      </w:tr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The museum is opposite the bank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959860" cy="86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860" cy="861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ktivita slouží k procvičení míst a budov ve městě a předložek next to a opposite.</w:t>
      </w:r>
    </w:p>
    <w:p>
      <w:pPr>
        <w:pStyle w:val="Normal"/>
        <w:jc w:val="both"/>
        <w:rPr/>
      </w:pPr>
      <w:r>
        <w:rPr/>
        <w:t xml:space="preserve">List s budovami je nutné vytisknout a zatavit do fólie, jednotlivé budovy rozstříhat. Práce je zamýšlená do dvojic. List s větami stačí vytisknout jednou, zatavit a rozstříhat jednotlivé věty. </w:t>
      </w:r>
    </w:p>
    <w:p>
      <w:pPr>
        <w:pStyle w:val="Normal"/>
        <w:jc w:val="both"/>
        <w:rPr/>
      </w:pPr>
      <w:r>
        <w:rPr/>
        <w:t>1) Žáci nejprve pracují s kartičkami s názvy budov a míst ve městě, společně přečtou a přeloží. Kartičky si vyskládají libovolně na lavici, vytvoří si tak vlastní plánek města. Ve dvojicích společně tvoří krátké věty: The bank is opposite the school. The school is next to the café…atd. podle svého plánku.</w:t>
      </w:r>
    </w:p>
    <w:p>
      <w:pPr>
        <w:pStyle w:val="Normal"/>
        <w:jc w:val="both"/>
        <w:rPr/>
      </w:pPr>
      <w:r>
        <w:rPr/>
        <w:t>2) Rozstříhané věty slouží k běhacímu diktátu. Věty rozmístíme po třídě, na viditelná a přístupná místa. Jednotlivé věty jsou číslovány, aby žáci aktivitu zvládli správně.</w:t>
      </w:r>
    </w:p>
    <w:p>
      <w:pPr>
        <w:pStyle w:val="Normal"/>
        <w:jc w:val="both"/>
        <w:rPr/>
      </w:pPr>
      <w:r>
        <w:rPr/>
        <w:t>3) Ve dvojicích žáci běhají k větám, větu si zapamatují, sdělí jí svému spolužákovi a ten s jednotlivých karet s názvy budov a míst skládá plánek. Žáci se střídají, dokud nemají vyskládané celé město.</w:t>
      </w:r>
    </w:p>
    <w:p>
      <w:pPr>
        <w:pStyle w:val="Normal"/>
        <w:jc w:val="both"/>
        <w:rPr/>
      </w:pPr>
      <w:r>
        <w:rPr/>
        <w:t>4) Kontrola probíhá s učitelem. Všichni žáci by měli mí stejný plánek. Mohou postupně obejít všechny lavice a zkontrolovat, zda se shoduj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53:00Z</dcterms:created>
  <dc:creator>langova</dc:creator>
  <dc:description/>
  <cp:keywords/>
  <dc:language>en-US</dc:language>
  <cp:lastModifiedBy>Uzivatel</cp:lastModifiedBy>
  <cp:lastPrinted>2014-01-16T19:53:00Z</cp:lastPrinted>
  <dcterms:modified xsi:type="dcterms:W3CDTF">2014-01-28T07:12:00Z</dcterms:modified>
  <cp:revision>3</cp:revision>
  <dc:subject/>
  <dc:title> </dc:title>
</cp:coreProperties>
</file>